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пецмоспроект-28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октября 2017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пецмоспроект-28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пецмоспроект-28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890472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77470241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0.201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Платонов Максим Анатол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13, Москва г, Маленковская ул, дом № 14, корпус 3, помещение 4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82, Москва г, Фридриха Энгельса ул, дом № 75, строение 5, этаж 3, помещение 6, комната 1-3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963-81-6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smp28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p28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8 по 24.10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С-18 от 25.10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10.2019 по 30.10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4/С-19 от 31.10.201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10.2020 по 28.10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20 от 29.10.202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0.2021 по 27.10.202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С-21 от 11.11.202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10.2022 по 26.10.202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С-22 от 27.10.2022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6.06.2023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09:00Z</dcterms:created>
  <dc:creator>Черняева</dc:creator>
  <dc:description/>
  <cp:keywords/>
  <dc:language>en-US</dc:language>
  <cp:lastModifiedBy>Ирина Халилулина</cp:lastModifiedBy>
  <dcterms:modified xsi:type="dcterms:W3CDTF">2025-04-14T16:10:00Z</dcterms:modified>
  <cp:revision>3</cp:revision>
  <dc:subject/>
  <dc:title/>
</cp:coreProperties>
</file>