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Акционерное общество «Группа Компаний ИНЖГЛОБАЛ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марта 200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Акционерное общество «Группа Компаний ИНЖГЛОБАЛ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 «ГК ИНЖГЛОБАЛ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1882763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774696101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11.2010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Карапетян Артур Хачатуро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285, Москва г, Пудовкина ул, дом № 13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285, Москва г, Пудовкина ул, дом № 13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9) 678-30-60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@englobal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global.ru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0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4 уровень ответственности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0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Правах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ведения о наличии у члена Ассоциац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тношении объектов использования атомной энергии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5" w:name="ТаблицаСведенияОДействияхСвидетельств"/>
            <w:bookmarkEnd w:id="5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6" w:name="ТаблицаСведенияОПриостановлении"/>
                  <w:bookmarkEnd w:id="6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7" w:name="ТаблицаСведенияОПроверках"/>
                  <w:bookmarkEnd w:id="7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8.2010 по 23.08.201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/К-10 от 23.09.201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5.2011 по 31.05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К-11 от 23.06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3.2012 по 29.03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2/К-12 от 19.04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03.2013 по 29.03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2/К-13 от 04.04.201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5.03.2014 по 25.09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2/С-14 от 03.04.2014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3.2015 по 20.03.2015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2/С-15 от 26.03.2015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3.2016 по 22.03.2016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3/С-16 от 24.03.2016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03.2017 по 24.03.2017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2/С-17 от 27.03.2017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5.03.2018 по 26.03.2018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3/С-18 от 29.03.2018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11.03.2019 по 27.03.2019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3/С-19 от 28.03.2019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03.2020 по 25.03.202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4/С-20 от 21.05.202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03.2021 по 24.03.202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3/С-21 от 26.03.202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3.2022 по 23.03.202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2/С-22 от 24.03.202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14.03.2023 по 29.03.202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2/С-23 от 30.03.202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03.2024 по 27.03.202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2/С-24 от 28.03.2024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8" w:name="ТаблицаСведенияОДисциплРешениях"/>
                  <w:bookmarkEnd w:id="8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08.07.2024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Добровольный выход из членов СРО, Заявление о выходе от 08.07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40:00Z</dcterms:created>
  <dc:creator>Черняева</dc:creator>
  <dc:description/>
  <cp:keywords/>
  <dc:language>en-US</dc:language>
  <cp:lastModifiedBy>Ирина Халилулина</cp:lastModifiedBy>
  <dcterms:modified xsi:type="dcterms:W3CDTF">2025-04-14T14:41:00Z</dcterms:modified>
  <cp:revision>3</cp:revision>
  <dc:subject/>
  <dc:title/>
</cp:coreProperties>
</file>