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ИС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И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И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7362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57439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оронин Юрий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6, Москва г, Колодезная ул, дом № 7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75, Москва г, Соколиной Горы 8-я ул, дом № 20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9-09-6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9-09-6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plo_@mail.ru; andreeva_ngp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51-2009-7718736209-С-042 от 26.11.2010, Протокол Совета № 64 от 26.11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51-2009-7718736209-С-042 от 20.11.2009, Протокол Совета № 24 от 20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3:00Z</dcterms:created>
  <dc:creator>Черняева</dc:creator>
  <dc:description/>
  <cp:keywords/>
  <dc:language>en-US</dc:language>
  <cp:lastModifiedBy>Ирина Халилулина</cp:lastModifiedBy>
  <dcterms:modified xsi:type="dcterms:W3CDTF">2025-04-14T16:33:00Z</dcterms:modified>
  <cp:revision>3</cp:revision>
  <dc:subject/>
  <dc:title/>
</cp:coreProperties>
</file>