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РАЙТ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январ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РАЙ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АЙТ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1870194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774655531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4.2008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Генералов Иван Ива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61, Москва г, Черкизовская Б. ул, дом № 10-2-1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264, РФ, Москва, 7-я Парковая, дом № 30/24-126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63-00-09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9) 165-06-94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ght-moscow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218.03-2010-7718701943-С-042 от 12.12.2014, Протокол Совета № 185 от 12.12.2014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18.02-2010-7718701943-С-042 от 13.04.2012, Протокол Совета № 108 от 13.04.2012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218-2010-7718701943-С-042 от 29.01.2010, Протокол Совета № 32 от 29.01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bookmarkStart w:id="5" w:name="ТаблицаСведенияОПриостановлении"/>
                  <w:bookmarkEnd w:id="5"/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сутствуют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Проверках"/>
                  <w:bookmarkEnd w:id="6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0 по 22.11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0 от 23.12.201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8.2011 по 30.08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8/К-11 от 22.09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5.2012 по 30.05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4/К-12 от 21.06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3 по 25.04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К-13 от 16.05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4.2014 по 18.04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3/С-14 от 29.04.2014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jc w:val="center"/>
                    <w:rPr/>
                  </w:pPr>
                  <w:bookmarkStart w:id="7" w:name="ТаблицаСведенияОДисциплРешениях"/>
                  <w:bookmarkEnd w:id="7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е применялись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27.01.2015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45:00Z</dcterms:created>
  <dc:creator>Черняева</dc:creator>
  <dc:description/>
  <cp:keywords/>
  <dc:language>en-US</dc:language>
  <cp:lastModifiedBy>Ирина Халилулина</cp:lastModifiedBy>
  <dcterms:modified xsi:type="dcterms:W3CDTF">2025-04-14T15:46:00Z</dcterms:modified>
  <cp:revision>3</cp:revision>
  <dc:subject/>
  <dc:title/>
</cp:coreProperties>
</file>