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оектСтрой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оект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ектСтрой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6782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633423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летаев Владимир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7, Москва г, Оружейный пер, дом № 13, строение 11, оф.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73, Москва, Краснопролетарская, дом № 16, строение 1, этаж 2,, оф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57-4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83-57-4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s.moscow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1.02-2010-7718678250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1-2010-7718678250-С-042 от 21.01.2010, Протокол Совета № 31 от 21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3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1:00Z</dcterms:created>
  <dc:creator>Черняева</dc:creator>
  <dc:description/>
  <cp:keywords/>
  <dc:language>en-US</dc:language>
  <cp:lastModifiedBy>Ирина Халилулина</cp:lastModifiedBy>
  <dcterms:modified xsi:type="dcterms:W3CDTF">2025-04-14T15:41:00Z</dcterms:modified>
  <cp:revision>3</cp:revision>
  <dc:subject/>
  <dc:title/>
</cp:coreProperties>
</file>