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лкес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лкес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лкес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25479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180459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лларионов Евген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3, Москва г, Открытое ш, дом № 26, корпус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23, Москва г, Малая Семеновская, дом № 3, оф.20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3-31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3-31-4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kesstroi-05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94.04-2010-7718254798-С-042 от 13.03.2015, Протокол Совета № 192 от 13.03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4.03-2010-7718254798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4-2010-7718254798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8.11.2016 по 23.11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2-1/ВС-16 от 24.11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2.12.2016г., Протокол Дисциплинарного комитета № 7/ДК-16 от 24.11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несено предупреждение и установлен срок устранения до 22.12.2016г., Протокол Дисциплинарного комитета № 8/ДК-16 от 15.12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становление действия свидетельства о допуске (на период не более 60 дней) до 20.02.2017г., Протокол Дисциплинарного комитета № 9/ДК-16 от 22.12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2:00Z</dcterms:created>
  <dc:creator>Черняева</dc:creator>
  <dc:description/>
  <cp:keywords/>
  <dc:language>en-US</dc:language>
  <cp:lastModifiedBy>Ирина Халилулина</cp:lastModifiedBy>
  <dcterms:modified xsi:type="dcterms:W3CDTF">2025-04-14T14:53:00Z</dcterms:modified>
  <cp:revision>3</cp:revision>
  <dc:subject/>
  <dc:title/>
</cp:coreProperties>
</file>