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Закрытое акционерное общество Системы вторичной радиолокаци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сентя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Закрытое акционерное общество Системы вторичной радиолокации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Системы вторичной радиолокации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817329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0022094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Бартун Сергей Анатол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76, Москва г, Матросская Тишина ул, дом № 23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16, Москва г, Энергетическая ул, дом № 3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67-92-47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ev.mm@gmail.com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74-2009-7718173299-С-042 от 08.04.2010, Протокол Совета № 41 от 08.04.2010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74-2009-7718173299-С-042 от 25.12.2009, Протокол Совета № 29 от 25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2.2010 по 27.12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0 от 20.01.2011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3.04.2011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58:00Z</dcterms:created>
  <dc:creator>Черняева</dc:creator>
  <dc:description/>
  <cp:keywords/>
  <dc:language>en-US</dc:language>
  <cp:lastModifiedBy>Ирина Халилулина</cp:lastModifiedBy>
  <dcterms:modified xsi:type="dcterms:W3CDTF">2025-04-14T15:58:00Z</dcterms:modified>
  <cp:revision>3</cp:revision>
  <dc:subject/>
  <dc:title/>
</cp:coreProperties>
</file>