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ткрытое акционерное общество «Востокрем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ноя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ткрытое акционерное общество «Востокрем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Востокрем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801504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70003822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втомонов Николай Алексе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76, Москва г, Бухвостова 2-я ул, дом № 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76, Москва г, Бухвостова 2-я ул, дом № 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63-06-0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63-00-30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stokremstroy@bk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8.2010 по 23.08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0 от 23.09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5.2011 по 31.05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1 от 23.06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4.2012 по 30.04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2 от 23.05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3.2013 по 29.03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3 от 04.04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3.2014 по 25.09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4 от 03.04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2.2015 по 20.02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5 от 26.02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6 по 22.02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6 от 25.02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2.2017 по 28.02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7 от 02.03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2.2018 по 28.02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8 от 01.03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2.2019 по 27.02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9 от 28.02.201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2.2020 по 26.02.202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20 от 27.02.202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2.2021 по 24.02.202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21 от 25.02.202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2.2022 по 22.02.202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22 от 24.02.202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2.2023 по 28.02.202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23 от 02.03.202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2.2024 по 28.02.202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24 от 29.02.202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8.04.202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31:00Z</dcterms:created>
  <dc:creator>Черняева</dc:creator>
  <dc:description/>
  <cp:keywords/>
  <dc:language>en-US</dc:language>
  <cp:lastModifiedBy>Ирина Халилулина</cp:lastModifiedBy>
  <dcterms:modified xsi:type="dcterms:W3CDTF">2025-04-14T14:32:00Z</dcterms:modified>
  <cp:revision>3</cp:revision>
  <dc:subject/>
  <dc:title/>
</cp:coreProperties>
</file>