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Базальтовые проекты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Базальтовые проект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БАЗАЛЬТОВЫЕ ПРОЕКТЫ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7876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7467174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Черных Максим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13, Москва г, Русаковская ул, дом № 23, эт.1, пом.V, оф.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16, Москва г, Волгоградский пр-кт, дом № 4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41-32-9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41-32-9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@basalt.pro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alt.pro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2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4:00Z</dcterms:created>
  <dc:creator>Черняева</dc:creator>
  <dc:description/>
  <cp:keywords/>
  <dc:language>en-US</dc:language>
  <cp:lastModifiedBy>Ирина Халилулина</cp:lastModifiedBy>
  <dcterms:modified xsi:type="dcterms:W3CDTF">2025-04-14T14:25:00Z</dcterms:modified>
  <cp:revision>3</cp:revision>
  <dc:subject/>
  <dc:title/>
</cp:coreProperties>
</file>