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ЭКС-ПИ-ЛАЙН ТЕЛЕКОМ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октября 2017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ЭКС-ПИ-ЛАЙН ТЕЛЕКО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-ПИ-ЛАЙН ТЕЛЕКО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776025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74675636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8.201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Ребриков Андрей Владими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07, Москва г, Щелковское ш, дом № 77, строение 1, комната 22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07, Москва г, Щелковское ш, дом № 77, строение 1, комната 22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21-36-66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brikov@expiline-telecom.ru        rebrikov_trd@m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iline-telecom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8 по 27.11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2/С-18 от 29.11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11.2019 по 27.11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5/С-19 от 28.11.201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1.2020 по 25.11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20 от 26.11.202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21 по 24.11.202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С-21 от 25.11.202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7.11.2022 по 30.11.202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12/С-22 от 01.12.202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28.12.2022г., Протокол Дисциплинарного комитета № 2С/ДК-22 от 19.12.202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9.12.2022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51:00Z</dcterms:created>
  <dc:creator>Черняева</dc:creator>
  <dc:description/>
  <cp:keywords/>
  <dc:language>en-US</dc:language>
  <cp:lastModifiedBy>Ирина Халилулина</cp:lastModifiedBy>
  <dcterms:modified xsi:type="dcterms:W3CDTF">2025-04-14T16:52:00Z</dcterms:modified>
  <cp:revision>3</cp:revision>
  <dc:subject/>
  <dc:title/>
</cp:coreProperties>
</file>