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Центральный институт по проектированию машиностроительных предприяти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Центральный институт по проектированию машиностроительных предприяти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О «Центромашпроек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77091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7467811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озуля Юрий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ИО генерального директора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26, Москва г, Мира пр-кт, дом № 102, корпус Б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626, Москва г, Мира пр-т, дом № 102, корпус Б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87-62-9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87-63-2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@cmp.s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p.s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6.04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8:00Z</dcterms:created>
  <dc:creator>Черняева</dc:creator>
  <dc:description/>
  <cp:keywords/>
  <dc:language>en-US</dc:language>
  <cp:lastModifiedBy>Ирина Халилулина</cp:lastModifiedBy>
  <dcterms:modified xsi:type="dcterms:W3CDTF">2025-04-14T16:48:00Z</dcterms:modified>
  <cp:revision>3</cp:revision>
  <dc:subject/>
  <dc:title/>
</cp:coreProperties>
</file>