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спецтехнология-СК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спецтехнология-С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спецтехнология-СК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766907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774611909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Хайлов Степан Игор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64, Москва г, Проспект Мира, дом № 12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00, Саратовская обл, Саратов, Пономарева, дом № 2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96-70-28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96-70-2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ct-ck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91-2010-7717669077-С-042 от 24.12.2010, Протокол Совета № 68 от 24.12.2010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91-2010-7717669077-С-042 от 08.04.2010, Протокол Совета № 41 от 08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9.2012 по 28.09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К-12 от 31.10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Не представлен «Отчет о деятельности организации за 2011 год»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3 по 27.09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3 от 17.10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9.2014 по 19.09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4 от 25.09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9.03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5:00Z</dcterms:created>
  <dc:creator>Черняева</dc:creator>
  <dc:description/>
  <cp:keywords/>
  <dc:language>en-US</dc:language>
  <cp:lastModifiedBy>Ирина Халилулина</cp:lastModifiedBy>
  <dcterms:modified xsi:type="dcterms:W3CDTF">2025-04-14T16:26:00Z</dcterms:modified>
  <cp:revision>3</cp:revision>
  <dc:subject/>
  <dc:title/>
</cp:coreProperties>
</file>