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Лемакс Груп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января 201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Лемакс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емакс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76555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7464196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няшкин Валентин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80, Москва г, Полянка Б. ул, дом № 7/10, строение 3, помещение IX, комната 2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4, Москва г, Кожевнический 2-й пер, дом № 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17-61-8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lemaxg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maxgr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12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9:00Z</dcterms:created>
  <dc:creator>Черняева</dc:creator>
  <dc:description/>
  <cp:keywords/>
  <dc:language>en-US</dc:language>
  <cp:lastModifiedBy>Ирина Халилулина</cp:lastModifiedBy>
  <dcterms:modified xsi:type="dcterms:W3CDTF">2025-04-14T15:09:00Z</dcterms:modified>
  <cp:revision>3</cp:revision>
  <dc:subject/>
  <dc:title/>
</cp:coreProperties>
</file>