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ТЦ К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ТЦ К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ТЦ К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71360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170086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льцев Константин Андр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85, Москва г, Годовикова ул, дом № 9, строение 13, помещение 2.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85, Москва г, Годовикова ул, дом № 9, строение 13, помещение 2.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6-92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96-92-1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@nel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a-gsb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2.2017 по 28.02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7 от 02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2.2018 по 28.02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8 от 01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2.2019 по 27.02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9 от 28.02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2.08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0:00Z</dcterms:created>
  <dc:creator>Черняева</dc:creator>
  <dc:description/>
  <cp:keywords/>
  <dc:language>en-US</dc:language>
  <cp:lastModifiedBy>Ирина Халилулина</cp:lastModifiedBy>
  <dcterms:modified xsi:type="dcterms:W3CDTF">2025-04-14T15:51:00Z</dcterms:modified>
  <cp:revision>3</cp:revision>
  <dc:subject/>
  <dc:title/>
</cp:coreProperties>
</file>