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ВСМР 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сент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ВСМР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СМР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6583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0883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Ушаков Сергей Фед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29, Москва г, Игарский проезд, дом № 2, строение 19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29, Москва г, Игарский проезд, дом № 2, строение 19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80-92-2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SMRR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12.02-2010-7716658379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12-2010-7716658379-С-042 от 06.09.2010, Протокол Совета № 55 от 06.09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7.10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2:00Z</dcterms:created>
  <dc:creator>Черняева</dc:creator>
  <dc:description/>
  <cp:keywords/>
  <dc:language>en-US</dc:language>
  <cp:lastModifiedBy>Ирина Халилулина</cp:lastModifiedBy>
  <dcterms:modified xsi:type="dcterms:W3CDTF">2025-04-14T14:32:00Z</dcterms:modified>
  <cp:revision>3</cp:revision>
  <dc:subject/>
  <dc:title/>
</cp:coreProperties>
</file>