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олнечный Вете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олнечный Вет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лнечный Вете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65482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7465587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5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стричев Сергей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10, Москва г, Алтуфьевское шоссе, дом № 43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10, Москва г, Алтуфьевское шоссе, дом № 43 стр.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487-10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arwind@solarwin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74.02-2009-7716548263-С-042 от 22.02.2012, Протокол Совета № 104 от 22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4-2009-7716548263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Сумма страхового полиса не соответствует «Требованиям к страхованию членами НП «Столица» СРОС гражданской ответственности», утвержденных общим собранием членов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отокол №10 от 19 апреля 2012 г.)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0.12.2012г., Протокол Дисциплинарного комитета № 4 от 21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8.01.2013г., Протокол Дисциплинарного комитета № 5 от 26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/К-13 от 31.01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7:00Z</dcterms:created>
  <dc:creator>Черняева</dc:creator>
  <dc:description/>
  <cp:keywords/>
  <dc:language>en-US</dc:language>
  <cp:lastModifiedBy>Ирина Халилулина</cp:lastModifiedBy>
  <dcterms:modified xsi:type="dcterms:W3CDTF">2025-04-14T16:07:00Z</dcterms:modified>
  <cp:revision>3</cp:revision>
  <dc:subject/>
  <dc:title/>
</cp:coreProperties>
</file>