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Закрытое акционерное общество Производственное объединение «Совинтервод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а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акрытое акционерное общество Производственное объединение «Совинтервод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ПО «Совинтервод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602240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0004395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7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Поляков Леонид Владими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344, Москва г, Енисейская ул, дом № 2, строение 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344, Москва, Енисейская ул, дом № 2, строение 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189-21-96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189-16-65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vintervod@ссs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77.02-2009-7716022400-С-042 от 23.03.2012, Протокол Совета № 106 от 23.03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77-2009-7716022400-С-042 от 27.11.2009, Протокол Совета № 25 от 27.11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1 по 29.07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1 от 18.08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2 по 30.05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2 от 21.06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3 по 25.04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3 от 16.05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2.02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42:00Z</dcterms:created>
  <dc:creator>Черняева</dc:creator>
  <dc:description/>
  <cp:keywords/>
  <dc:language>en-US</dc:language>
  <cp:lastModifiedBy>Ирина Халилулина</cp:lastModifiedBy>
  <dcterms:modified xsi:type="dcterms:W3CDTF">2025-04-14T15:42:00Z</dcterms:modified>
  <cp:revision>3</cp:revision>
  <dc:subject/>
  <dc:title/>
</cp:coreProperties>
</file>