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ЦЕНТР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ЦЕНТР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6924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3669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еворкян Армен Рубе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2, Москва г, вн.тер.г. муниципальный округ Нижегородский, Перовское ш, дом № 21, строение 20, помещение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2, Москва г, вн.тер.г. муниципальный округ Нижегородский, Перовское ш, дом № 21, строение 20, помещение 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40-7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iservis76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entrstroy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8 по 23.04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8 от 26.04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19 по 24.04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9 от 25.04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4.2021 по 28.04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1 от 29.04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1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7:00Z</dcterms:created>
  <dc:creator>Черняева</dc:creator>
  <dc:description/>
  <cp:keywords/>
  <dc:language>en-US</dc:language>
  <cp:lastModifiedBy>Ирина Халилулина</cp:lastModifiedBy>
  <dcterms:modified xsi:type="dcterms:W3CDTF">2025-04-14T16:48:00Z</dcterms:modified>
  <cp:revision>3</cp:revision>
  <dc:subject/>
  <dc:title/>
</cp:coreProperties>
</file>