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аркора Коструциони Ру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аркора Коструциони Ру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кора Коструциони Ру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3419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4566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иола Джанлуиджи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0, Москва г, Ленинградский пр-кт, дом №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0, Москва г, Ленинградский проспект, дом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0-16-9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0-16-9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arcor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4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5:00Z</dcterms:created>
  <dc:creator>Черняева</dc:creator>
  <dc:description/>
  <cp:keywords/>
  <dc:language>en-US</dc:language>
  <cp:lastModifiedBy>Ирина Халилулина</cp:lastModifiedBy>
  <dcterms:modified xsi:type="dcterms:W3CDTF">2025-04-14T15:15:00Z</dcterms:modified>
  <cp:revision>3</cp:revision>
  <dc:subject/>
  <dc:title/>
</cp:coreProperties>
</file>