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ИВ и Ко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ИВ и Ко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ив и Ко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14894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56085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Ржавский Александр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81, Москва г, Полярная ул, дом № 3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91, Москва, Лужнецкая наб, дом № 10 А, корпус 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37-02-0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37-02-0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v_i_co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49.04-2009-7715148946-С-042 от 19.04.2013, Протокол Совета № 138 от 19.04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9.03-2009-7715148946-С-042 от 17.08.2012, Протокол Совета № 116 от 17.08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9.02-2009-7715148946-С-042 от 18.05.2012, Протокол Совета № 110 от 18.05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49-2009-7715148946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2:00Z</dcterms:created>
  <dc:creator>Черняева</dc:creator>
  <dc:description/>
  <cp:keywords/>
  <dc:language>en-US</dc:language>
  <cp:lastModifiedBy>Ирина Халилулина</cp:lastModifiedBy>
  <dcterms:modified xsi:type="dcterms:W3CDTF">2025-04-14T16:12:00Z</dcterms:modified>
  <cp:revision>3</cp:revision>
  <dc:subject/>
  <dc:title/>
</cp:coreProperties>
</file>