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Акционерное общество «Российские ипподромы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августа 2014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кционерное общество «Российские ипподромы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Росипподромы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487380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774640211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5.201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Исаков Николай Васил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84, Москва г, Беговая ул, дом № 2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84, Москва г, Беговая ул, дом № 2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45-04-37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45-10-85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4hip@gmail.com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h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5 по 21.07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5 от 23.07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7.2016 по 22.07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6 от 28.07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1.07.2017 по 31.07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7 от 03.08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22.05.2018 по 25.05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Вне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8 от 31.05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7.2018 по 25.07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8 от 26.07.2018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1.04.2019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49:00Z</dcterms:created>
  <dc:creator>Черняева</dc:creator>
  <dc:description/>
  <cp:keywords/>
  <dc:language>en-US</dc:language>
  <cp:lastModifiedBy>Ирина Халилулина</cp:lastModifiedBy>
  <dcterms:modified xsi:type="dcterms:W3CDTF">2025-04-14T15:50:00Z</dcterms:modified>
  <cp:revision>3</cp:revision>
  <dc:subject/>
  <dc:title/>
</cp:coreProperties>
</file>