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нжиниринговая Компания Акр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нжиниринговая Компания Акр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жиниринговая Компания Акр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7778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1784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лгарев Павел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67, Москва г, Аэропорта проезд, дом № 11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67, Москва, Аэропорта проезд, дом № 11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28-67-6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57-01-0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@icacri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97.03-2009-7714777846-С-042 от 19.05.2014, Протокол Совета № 162 от 19.05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7.02-2009-7714777846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7-2009-7714777846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5:00Z</dcterms:created>
  <dc:creator>Черняева</dc:creator>
  <dc:description/>
  <cp:keywords/>
  <dc:language>en-US</dc:language>
  <cp:lastModifiedBy>Ирина Халилулина</cp:lastModifiedBy>
  <dcterms:modified xsi:type="dcterms:W3CDTF">2025-04-14T14:55:00Z</dcterms:modified>
  <cp:revision>3</cp:revision>
  <dc:subject/>
  <dc:title/>
</cp:coreProperties>
</file>