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ТС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ТС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ТС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7751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0828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нопыхин Анатолий Григо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90, Москва г, Магистральная 2-я ул, дом № 1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6, Москва г, Доброслободская ул, дом № 6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0-32-7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0-32-7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-mtss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96.04-2010-7714775172-С-042 от 10.06.2015, Протокол Совета № 199 от 10.06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6.03-2010-7714775172-С-042 от 26.09.2014, Протокол Совета № 176 от 26.09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6.02-2010-7714775172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6-2010-7714775172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6.09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6:00Z</dcterms:created>
  <dc:creator>Черняева</dc:creator>
  <dc:description/>
  <cp:keywords/>
  <dc:language>en-US</dc:language>
  <cp:lastModifiedBy>Ирина Халилулина</cp:lastModifiedBy>
  <dcterms:modified xsi:type="dcterms:W3CDTF">2025-04-14T15:27:00Z</dcterms:modified>
  <cp:revision>3</cp:revision>
  <dc:subject/>
  <dc:title/>
</cp:coreProperties>
</file>