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апСтройИнжинирин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апСтрой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пСтрой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7566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3104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мова Олеся Владими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Яковоапостольский пер, дом № 7, корпус стр.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Яковоапостольский переулок, дом № 7, корпус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340-90-2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capstroi.ru; 9083325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00-2010-7714756606-С-042 от 07.05.2010, Протокол Совета № 43 от 07.05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07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5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9:00Z</dcterms:created>
  <dc:creator>Черняева</dc:creator>
  <dc:description/>
  <cp:keywords/>
  <dc:language>en-US</dc:language>
  <cp:lastModifiedBy>Ирина Халилулина</cp:lastModifiedBy>
  <dcterms:modified xsi:type="dcterms:W3CDTF">2025-04-14T14:59:00Z</dcterms:modified>
  <cp:revision>3</cp:revision>
  <dc:subject/>
  <dc:title/>
</cp:coreProperties>
</file>