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емонтно-Строительное Управление-20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емонтно-Строительное Управление-2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СУ-20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47511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01986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8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лтич Милик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0, Москва г, Ямского Поля 3-я ул, дом № 19, строение 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0, РФ, Москва, 3-я Ямского поля, дом № 19 стр.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7-47-7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7-47-7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s@psp-farman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88.02-2010-7714751140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88-2010-7714751140-С-042 от 23.04.2010, Протокол Совета № 42 от 23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7.05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0:00Z</dcterms:created>
  <dc:creator>Черняева</dc:creator>
  <dc:description/>
  <cp:keywords/>
  <dc:language>en-US</dc:language>
  <cp:lastModifiedBy>Ирина Халилулина</cp:lastModifiedBy>
  <dcterms:modified xsi:type="dcterms:W3CDTF">2025-04-14T15:50:00Z</dcterms:modified>
  <cp:revision>3</cp:revision>
  <dc:subject/>
  <dc:title/>
</cp:coreProperties>
</file>