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ДИНАС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сентя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ДИНА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ИНА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427911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71401172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0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нтохин Евгений Борис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54, Москва г, Озерковская наб, дом № 48-50, строение 3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54, Москва г, Озерковская наб., дом № 48-50, строение 3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53-73-88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dinas.biz; olga_dinas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36-2010-7714279110-С-042 от 23.07.2010, Протокол Совета № 50 от 23.07.2010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36-2010-7714279110-С-042 от 12.02.2010, Протокол Совета № 35 от 12.02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7.01.2011 по 31.0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1 от 24.0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9.2011 по 30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1 от 20.10.2011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7.02.2012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44:00Z</dcterms:created>
  <dc:creator>Черняева</dc:creator>
  <dc:description/>
  <cp:keywords/>
  <dc:language>en-US</dc:language>
  <cp:lastModifiedBy>Ирина Халилулина</cp:lastModifiedBy>
  <dcterms:modified xsi:type="dcterms:W3CDTF">2025-04-14T14:44:00Z</dcterms:modified>
  <cp:revision>3</cp:revision>
  <dc:subject/>
  <dc:title/>
</cp:coreProperties>
</file>