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Благоустройство и Строительство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Благоустройство и Строительств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лагоустройство и Строительств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1973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7048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ащян Мхитар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24, Москва г, Правды ул, дом № 8, корпус 4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82, Москва г, Полярная ул, владение № 41, строение 1, оф.204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37-01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and-s2001@yandex.ru; b-and-s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07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6:00Z</dcterms:created>
  <dc:creator>Черняева</dc:creator>
  <dc:description/>
  <cp:keywords/>
  <dc:language>en-US</dc:language>
  <cp:lastModifiedBy>Ирина Халилулина</cp:lastModifiedBy>
  <dcterms:modified xsi:type="dcterms:W3CDTF">2025-04-14T14:27:00Z</dcterms:modified>
  <cp:revision>3</cp:revision>
  <dc:subject/>
  <dc:title/>
</cp:coreProperties>
</file>