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июн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ниверсит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408642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4519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рокофьев Станислав Евген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67, Москва г, вн.тер.г. муниципальный округ Хорошевский, Ленинградский пр-кт, дом № 49/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67, Москва г, Ленинградский пр-кт, дом № 49/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943-99-3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943-93-5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y@fa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1 по 28.04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1 от 19.05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18 по 28.02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8 от 01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19 по 27.02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9 от 28.02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20 по 26.02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0 от 27.02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21 по 24.02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1 от 25.02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22 по 22.02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2 от 24.02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6.02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6:00Z</dcterms:created>
  <dc:creator>Черняева</dc:creator>
  <dc:description/>
  <cp:keywords/>
  <dc:language>en-US</dc:language>
  <cp:lastModifiedBy>Ирина Халилулина</cp:lastModifiedBy>
  <dcterms:modified xsi:type="dcterms:W3CDTF">2025-04-14T16:46:00Z</dcterms:modified>
  <cp:revision>3</cp:revision>
  <dc:subject/>
  <dc:title/>
</cp:coreProperties>
</file>