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ОРЕАЛ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феврал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ОРЕАЛ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ОРЕАЛ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408057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3964593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Шайхутдинов Ильдар Галлям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38, Москва г, Михалковская ул, дом № 48, строение 1, помещение 34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24, Москва г, Плеханова ул, дом № 7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951-03-69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eal91@rambler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7.01.2011 по 31.0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1 от 24.0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2 по 28.06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2 от 27.07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07.2013 по 26.07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3 от 08.08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6.2014 по 20.06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4 от 03.07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5 по 19.06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5 от 25.06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6 по 24.06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6 от 30.06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6.2017 по 27.06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7 от 29.06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6.2018 по 26.06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8 от 28.06.2018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5.02.2019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34:00Z</dcterms:created>
  <dc:creator>Черняева</dc:creator>
  <dc:description/>
  <cp:keywords/>
  <dc:language>en-US</dc:language>
  <cp:lastModifiedBy>Ирина Халилулина</cp:lastModifiedBy>
  <dcterms:modified xsi:type="dcterms:W3CDTF">2025-04-14T15:34:00Z</dcterms:modified>
  <cp:revision>3</cp:revision>
  <dc:subject/>
  <dc:title/>
</cp:coreProperties>
</file>