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ЭЛТЕКО ГЛОБА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ЭЛТЕКО ГЛОБ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ЭЛТЕКО ГЛОБ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36356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18395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ралик Павол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24, Москва г, Дмитровское ш, дом № 60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74, Москва г., Дмитровское шоссе, дом № 60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51-68-04; 651-66-0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51-68-0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elteco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teco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13.03-2010-7713635623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3-2010-7713635623-С-042 от 06.08.2010, Протокол Совета № 52 от 06.08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8.11.2016 по 23.11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2-1/ВС-16 от 24.11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2.12.2016г., Протокол Дисциплинарного комитета № 8/ДК-16 от 15.12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6.01.2017г., Протокол Дисциплинарного комитета № 9/ДК-16 от 22.12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свидетельства о допуске (на период не более 60 дней) до 19.03.2017г., Протокол Дисциплинарного комитета № 1/ДК-17 от 19.01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3:00Z</dcterms:created>
  <dc:creator>Черняева</dc:creator>
  <dc:description/>
  <cp:keywords/>
  <dc:language>en-US</dc:language>
  <cp:lastModifiedBy>Ирина Халилулина</cp:lastModifiedBy>
  <dcterms:modified xsi:type="dcterms:W3CDTF">2025-04-14T16:53:00Z</dcterms:modified>
  <cp:revision>3</cp:revision>
  <dc:subject/>
  <dc:title/>
</cp:coreProperties>
</file>