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ительная корпорация «Белый Восто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ительная корпорация «Белый Восто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«Белый Восто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35596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74757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житнов Геннади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44, Москва г, Карельский б-р, дом № 12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44, РФ, Москва, Карельский бульвар, дом № 21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85-06-2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2799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6.02-2010-7713559612-С-042 от 06.11.2012, Протокол Совета № 124 от 06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6-2010-7713559612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7/К-12 от 26.09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У специалиста Пожитнова А.Г. отсутствуют заверенная уполномоченным лицом копия удостоверения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Отсутствуют документы, подтверждающие полномочия директора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(протокол №10 от 19 апре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Истек срок действия страхового полиса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1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5:00Z</dcterms:created>
  <dc:creator>Черняева</dc:creator>
  <dc:description/>
  <cp:keywords/>
  <dc:language>en-US</dc:language>
  <cp:lastModifiedBy>Ирина Халилулина</cp:lastModifiedBy>
  <dcterms:modified xsi:type="dcterms:W3CDTF">2025-04-14T16:16:00Z</dcterms:modified>
  <cp:revision>3</cp:revision>
  <dc:subject/>
  <dc:title/>
</cp:coreProperties>
</file>