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идланд Девелопме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идланд 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дланд 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33195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0439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нюк Александр Серг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2, Москва г, Арбат ул, дом № 10, этаж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2, Москва, Арбат ул, дом № 1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1-24-7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1-24-2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idland.com.ru       moscow@midland.co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land-developmen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8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7:00Z</dcterms:created>
  <dc:creator>Черняева</dc:creator>
  <dc:description/>
  <cp:keywords/>
  <dc:language>en-US</dc:language>
  <cp:lastModifiedBy>Ирина Халилулина</cp:lastModifiedBy>
  <dcterms:modified xsi:type="dcterms:W3CDTF">2025-04-14T15:18:00Z</dcterms:modified>
  <cp:revision>3</cp:revision>
  <dc:subject/>
  <dc:title/>
</cp:coreProperties>
</file>