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ойМонтажСервис-М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марта 2012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ойМонтажСервис-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МонтажСервис-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317259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0053018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Имнадзе Теймураз Сино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43, Московская обл, Раменский р-н, Родники п, Чехова ул, дом № 4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43, Московская обл, Раменский р-н, Родники п, Чехова ул, дом № 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23-63-6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sms-m.s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s-m.s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40.02-2012-7713172598-С-042 от 13.04.2012, Протокол Совета № 108 от 13.04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40.01-2012-7713172598-С-042 от 23.03.2012, Протокол Совета № 106 от 23.03.201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2 от 28.11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3 по 27.09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3 от 17.10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9.2014 по 19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4 от 25.09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5 по 23.09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5 от 24.09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9.03.2016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5:00Z</dcterms:created>
  <dc:creator>Черняева</dc:creator>
  <dc:description/>
  <cp:keywords/>
  <dc:language>en-US</dc:language>
  <cp:lastModifiedBy>Ирина Халилулина</cp:lastModifiedBy>
  <dcterms:modified xsi:type="dcterms:W3CDTF">2025-04-14T16:25:00Z</dcterms:modified>
  <cp:revision>3</cp:revision>
  <dc:subject/>
  <dc:title/>
</cp:coreProperties>
</file>