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НЭЛТ-Проект-Реализац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НЭЛТ-Проект-Реализац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ЭЛТ-Проект-Реализац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316152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2864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смаилов Рустем Осм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85, Москва г, Ольминского проезд, дом № 3А, строение 3, комната 2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85, Москва г, Ольминского проезд, дом № 3А, строение 3, комната 2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6-92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6-92-1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@nel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nel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9 от 28.03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2.10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1:00Z</dcterms:created>
  <dc:creator>Черняева</dc:creator>
  <dc:description/>
  <cp:keywords/>
  <dc:language>en-US</dc:language>
  <cp:lastModifiedBy>Ирина Халилулина</cp:lastModifiedBy>
  <dcterms:modified xsi:type="dcterms:W3CDTF">2025-04-14T15:32:00Z</dcterms:modified>
  <cp:revision>3</cp:revision>
  <dc:subject/>
  <dc:title/>
</cp:coreProperties>
</file>