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66 Металлообрабатывающий заво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66 Металлообрабатывающий заво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66 МОЗ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10260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5013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олочный Виктор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Лихачевский 4-й пер, дом № 2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Лихачевский 4-й пер, дом № 2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53-25-4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56-02-0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@66moz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моз.рф    66moz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8 по 23.04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8 от 26.04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19 по 24.04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9 от 25.04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5.2021 по 26.05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1 от 27.05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04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4:00Z</dcterms:modified>
  <cp:revision>3</cp:revision>
  <dc:subject/>
  <dc:title/>
</cp:coreProperties>
</file>