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ительная компания Рус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ноября 2016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ительная компания Рус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ительная компания Рус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092475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74710065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.201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Ириков Сергей Валер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44, Москва г, Искры ул, дом № 31, корпус 1, этаж чердак, помещение II, комната 3, офис 17а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344, Москва г, Искры ул, дом № 31, корпус 1, этаж чердак, помещение II, комната 3, офис 17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933-71-1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8.2017 по 30.08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7 от 31.08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18 по 29.08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8 от 30.08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5.08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15:00Z</dcterms:created>
  <dc:creator>Черняева</dc:creator>
  <dc:description/>
  <cp:keywords/>
  <dc:language>en-US</dc:language>
  <cp:lastModifiedBy>Ирина Халилулина</cp:lastModifiedBy>
  <dcterms:modified xsi:type="dcterms:W3CDTF">2025-04-14T16:15:00Z</dcterms:modified>
  <cp:revision>3</cp:revision>
  <dc:subject/>
  <dc:title/>
</cp:coreProperties>
</file>