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Деловой Цент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р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Деловой Цент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еловой цент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72875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74621335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околова Татьяна Николае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56, Москва г, Васильевская ул, дом № 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56, Москва, Васильевская, дом № 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20-43-8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center@bk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64-2010-7710728750-С-042 от 08.04.2010, Протокол Совета № 41 от 08.04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64-2010-7710728750-С-042 от 19.03.2010, Протокол Совета № 39 от 19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1 по 28.02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1 от 24.03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К-12 от 31.10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е представлены в Партнерство документы подтверждающие выполнение контролируемых требований, согласно Правилам контроля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иложение №1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Истек срок действия страхового полиса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Не представлена справка об объеме выполненных работ организацией за последние 12 месяцев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.  На специалистов: Казеева Р.А.; Пейкришвили Г.А.; Шмыревой Т.В.; Бухановского Ю.О. отсутствуют заверенные уполномоченным лицом копии удостоверений повышения квалификации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. Не представлен «Отчет о деятельности организации за 2011 год»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10.12.2012г., Протокол Дисциплинарного комитета № 4 от 21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18.01.2013г., Протокол Дисциплинарного комитета № 5 от 26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1/К-13 от 31.01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04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2:00Z</dcterms:created>
  <dc:creator>Черняева</dc:creator>
  <dc:description/>
  <cp:keywords/>
  <dc:language>en-US</dc:language>
  <cp:lastModifiedBy>Ирина Халилулина</cp:lastModifiedBy>
  <dcterms:modified xsi:type="dcterms:W3CDTF">2025-04-14T14:43:00Z</dcterms:modified>
  <cp:revision>3</cp:revision>
  <dc:subject/>
  <dc:title/>
</cp:coreProperties>
</file>