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онтрекс-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онтрекс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нтрекс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7162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55738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осякин  Александр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80, Москва г, Полянка Б. ул, дом № 7/10, строение 3, пом.ХI,ком.3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34, Калужская обл, Обнинск, Гагарина, дом № 20А, оф.21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85) 207-35-3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eks-strоy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6.2017 по 27.06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7 от 29.06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6.2018 по 26.06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8 от 28.06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10.2018 по 22.10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1/С-18 от 25.10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7.11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1:00Z</dcterms:created>
  <dc:creator>Черняева</dc:creator>
  <dc:description/>
  <cp:keywords/>
  <dc:language>en-US</dc:language>
  <cp:lastModifiedBy>Ирина Халилулина</cp:lastModifiedBy>
  <dcterms:modified xsi:type="dcterms:W3CDTF">2024-09-18T15:31:00Z</dcterms:modified>
  <cp:revision>3</cp:revision>
  <dc:subject/>
  <dc:title/>
</cp:coreProperties>
</file>