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олиц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марта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олиц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олиц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6158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4620389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ртамонова Лариса Никола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ент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, Москва г, Новая пл, дом № 10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93, Москва г, Профсоюзная ул, дом № 66, строение 1, оф.60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5-52-2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5-52-0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tsa_s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itsa-company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23.02-2011-7710615820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23-2011-7710615820-С-042 от 14.03.2011, Протокол Совета № 74 от 14.03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2 от 31.10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6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3:00Z</dcterms:created>
  <dc:creator>Черняева</dc:creator>
  <dc:description/>
  <cp:keywords/>
  <dc:language>en-US</dc:language>
  <cp:lastModifiedBy>Ирина Халилулина</cp:lastModifiedBy>
  <dcterms:modified xsi:type="dcterms:W3CDTF">2025-04-14T16:13:00Z</dcterms:modified>
  <cp:revision>3</cp:revision>
  <dc:subject/>
  <dc:title/>
</cp:coreProperties>
</file>