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К НОВОТИМ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июн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К НОВОТИ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К НОВОТИ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049904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74661653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Саркисян Азад Андраник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09, Москва г, Гнездниковский М. пер, дом № 12,комн.8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05, Москва, Варшавское шоссе, дом № 17, строение 3, оф.32-1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58-61-44; 638-54-73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(495)958-61-44 (495)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novoteam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oteam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01.04-2010-7710499041-С-042 от 21.09.2015, Протокол Совета № 205 от 21.09.2015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01.03-2010-7710099540-С-042 от 14.05.2015, Протокол Совета № 196 от 14.05.2015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01.02-2010-7710099540-С-042 от 18.01.2013, Протокол Совета № 130 от 18.01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01-2010-7710099540-С-042 от 15.01.2010, Протокол Совета № 30 от 15.01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10.2010 по 25.10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0 от 18.11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1 по 30.08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1 от 22.09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4.2012 по 30.04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2 от 23.05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3 по 25.04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3 от 16.05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4 по 18.04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4 от 29.04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5 по 20.04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5 от 23.04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6 по 22.04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6 от 28.04.2016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4.04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04:00Z</dcterms:created>
  <dc:creator>Черняева</dc:creator>
  <dc:description/>
  <cp:keywords/>
  <dc:language>en-US</dc:language>
  <cp:lastModifiedBy>Ирина Халилулина</cp:lastModifiedBy>
  <dcterms:modified xsi:type="dcterms:W3CDTF">2025-04-14T16:04:00Z</dcterms:modified>
  <cp:revision>3</cp:revision>
  <dc:subject/>
  <dc:title/>
</cp:coreProperties>
</file>