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Публичное акционерное общество Московское предприятие «Гидроспецфундамент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убличное акционерное общество Московское предприятие «Гидроспецфундамент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МП «ГСФС»«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0636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3424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кусов Алексей Гаври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9, Москва г, Большая Дмитровка ул, дом № 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15, Москва, Вятская ул, дом № 70, оф.21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56-42-0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56-42-07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5820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3.2017 по 24.03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7 от 27.03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6.02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5:00Z</dcterms:created>
  <dc:creator>Черняева</dc:creator>
  <dc:description/>
  <cp:keywords/>
  <dc:language>en-US</dc:language>
  <cp:lastModifiedBy>Ирина Халилулина</cp:lastModifiedBy>
  <dcterms:modified xsi:type="dcterms:W3CDTF">2025-04-14T15:25:00Z</dcterms:modified>
  <cp:revision>3</cp:revision>
  <dc:subject/>
  <dc:title/>
</cp:coreProperties>
</file>