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Государственное унитарное предприятие «Научно-исследовательский и проектный институт Генерального плана города Москвы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декаб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осударственное унитарное предприятие «Научно-исследовательский и проектный институт Генерального плана города Москвы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П «НИ и ПИ Генплана Москвы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03049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31834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игматулина Карима Роберто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директора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47, Москва г, Брестская 2-я ул, дом № 2/1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47, Москва г, Брестская 2-я ул, дом № 2/1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50-15-0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50-15-08; 251-90-7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plan@mka.mos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08.02-2010-7710030490-С-042 от 22.02.2012, Протокол Совета № 104 от 22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08-2010-7710030490-С-042 от 24.12.2010, Протокол Совета № 68 от 24.12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2 от 31.10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9.04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9:00Z</dcterms:created>
  <dc:creator>Черняева</dc:creator>
  <dc:description/>
  <cp:keywords/>
  <dc:language>en-US</dc:language>
  <cp:lastModifiedBy>Ирина Халилулина</cp:lastModifiedBy>
  <dcterms:modified xsi:type="dcterms:W3CDTF">2025-04-14T15:30:00Z</dcterms:modified>
  <cp:revision>3</cp:revision>
  <dc:subject/>
  <dc:title/>
</cp:coreProperties>
</file>