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ОНОЛИТПОДЗЕМ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декабря 2014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ОНОЛИТПОДЗЕ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НОЛИТПОДЗЕ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9679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74637104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1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авлов Константин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2, Москва г, Лялин пер, дом № 3, строение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2, Москва г, Лялин пер, дом № 3, строение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1-52-2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1-52-2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5228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57.01-2014-7709967930-С-042 от 19.12.2014, Протокол Совета № 186 от 17.12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6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2:00Z</dcterms:created>
  <dc:creator>Черняева</dc:creator>
  <dc:description/>
  <cp:keywords/>
  <dc:language>en-US</dc:language>
  <cp:lastModifiedBy>Ирина Халилулина</cp:lastModifiedBy>
  <dcterms:modified xsi:type="dcterms:W3CDTF">2025-04-14T15:22:00Z</dcterms:modified>
  <cp:revision>3</cp:revision>
  <dc:subject/>
  <dc:title/>
</cp:coreProperties>
</file>