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Государственное казенное учреждение города Москвы «Развитие Московского регион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осударственное казенное учреждение города Москвы «Развитие Московского регион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«РМ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8522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7463088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ьянов Сергей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, Москва г, Спасоглинищевский М. пер, дом № 3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, Москва, Малый Спасоглинищевский пер., дом № 3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 606-40-97; 606-26-2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06-67-3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r.mos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74.02-2010-7709177586-С-042 от 23.11.2012, Протокол Совета № 125 от 23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74-2010-7709177586-С-042 от 08.04.2010, Протокол Совета № 41 от 08.04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1 по 28.03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1 от 21.04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2 по 29.02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2 от 22.03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8:00Z</dcterms:created>
  <dc:creator>Черняева</dc:creator>
  <dc:description/>
  <cp:keywords/>
  <dc:language>en-US</dc:language>
  <cp:lastModifiedBy>Ирина Халилулина</cp:lastModifiedBy>
  <dcterms:modified xsi:type="dcterms:W3CDTF">2025-04-14T15:48:00Z</dcterms:modified>
  <cp:revision>3</cp:revision>
  <dc:subject/>
  <dc:title/>
</cp:coreProperties>
</file>