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ткрытое акционерное общество «РЖД-Развитие вокзалов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ткрытое акционерное общество «РЖД-Развитие вокзалов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РЖД-Развитие вокзалов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8320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3660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ак Сергей Констант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44, Москва г, Новорогожская ул, дом № 2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, Павелецкая пл., дом № 1а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88-73-0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88-73-0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cretar@rzd-rv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z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32.02-2011-7709832072-С-042 от 29.06.2012, Протокол Совета № 113 от 29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2-2011-7709832072-С-042 от 17.10.2011, Протокол Совета № 96 от 17.10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7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7:00Z</dcterms:created>
  <dc:creator>Черняева</dc:creator>
  <dc:description/>
  <cp:keywords/>
  <dc:language>en-US</dc:language>
  <cp:lastModifiedBy>Ирина Халилулина</cp:lastModifiedBy>
  <dcterms:modified xsi:type="dcterms:W3CDTF">2025-04-14T15:48:00Z</dcterms:modified>
  <cp:revision>3</cp:revision>
  <dc:subject/>
  <dc:title/>
</cp:coreProperties>
</file>