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8» сентября 2024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ОС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ар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О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980911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774642757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Шилов Дмитрий Евген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4, Москва г, Яковоапостольский пер, дом № 7, строение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4, Москва, Яковоапостольский пер, дом № 7, строение 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17-03-2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17-07-2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25.05-2009-7709809115-С-042 от 01.12.2014, Протокол Совета № 183 от 01.12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25.04-2009-7709809115-С-042 от 14.11.2013, Протокол Совета № 150 от 14.1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25.03-2009-7709809115-С-042 от 21.05.2013, Протокол Совета № 141 от 21.05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25.02-2009-7709809115-С-042 от 04.09.2012, Протокол Совета № 117 от 04.09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25-2009-7709809115-С-042 от 25.12.2009, Протокол Совета № 29 от 25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4 по 25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4 от 03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15 по 20.03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Контрольного комитета № 2/С-15 от 26.03.201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Организация выбыла по собственному заявлению в период проведения проверки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1.03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7:00Z</dcterms:created>
  <dc:creator>Черняева</dc:creator>
  <dc:description/>
  <cp:keywords/>
  <dc:language>en-US</dc:language>
  <cp:lastModifiedBy>Ирина Халилулина</cp:lastModifiedBy>
  <dcterms:modified xsi:type="dcterms:W3CDTF">2024-09-18T13:58:00Z</dcterms:modified>
  <cp:revision>3</cp:revision>
  <dc:subject/>
  <dc:title/>
</cp:coreProperties>
</file>