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Компания «БАМАР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Компания «БАМАР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омпания «БАМАР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6755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5617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всянникова Елена Александ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09, Московская обл, городской округ Мытищи, Мытищи г, Олимпийский пр-кт, дом № 3,этаж 2, пом. №3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09, Московская обл, городской округ Мытищи, Мытищи г, Олимпийский пр-кт, дом № 3,этаж 2, пом.№ 3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02-99-4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02-99-4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@bamard.ru; info@bamar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mard-spor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63.07-2009-7709675574-С-042 от 21.10.2016, Протокол Совета № 240 от 21.10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3.06-2009-7709675574-С-042 от 18.11.2015, Протокол Совета № 213 от 18.11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3.05-2009-7709675574-С-042 от 11.09.2015, Протокол Совета № 204 от 11.09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3.04-2009-7709675574-С-042 от 20.02.2015, Протокол Совета № 190 от 20.02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3.03-2009-7709675574-С-042 от 10.10.2012, Протокол Совета № 123 от 10.10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3-2009-7709675574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2:00Z</dcterms:created>
  <dc:creator>Черняева</dc:creator>
  <dc:description/>
  <cp:keywords/>
  <dc:language>en-US</dc:language>
  <cp:lastModifiedBy>Ирина Халилулина</cp:lastModifiedBy>
  <dcterms:modified xsi:type="dcterms:W3CDTF">2025-04-14T15:02:00Z</dcterms:modified>
  <cp:revision>3</cp:revision>
  <dc:subject/>
  <dc:title/>
</cp:coreProperties>
</file>