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РБИТА-МО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РБИТА-МО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БИТА-МО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6028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66125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валев Виктор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16, Москва г, Волгоградский пр-кт, дом № 43, корпус 3, помещение ХХХ, этаж 15, комната 3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48, Москва г, Кутузовский пр-кт, дом № 12, строение 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6-44-3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bita.mos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Контрольного комитета № 2/С-15 от 26.03.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Проверка перенесена на май по просьбе организации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5.2018 по 30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10.2018 по 22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1/С-18 от 25.10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11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3:00Z</dcterms:created>
  <dc:creator>Черняева</dc:creator>
  <dc:description/>
  <cp:keywords/>
  <dc:language>en-US</dc:language>
  <cp:lastModifiedBy>Ирина Халилулина</cp:lastModifiedBy>
  <dcterms:modified xsi:type="dcterms:W3CDTF">2025-04-14T15:34:00Z</dcterms:modified>
  <cp:revision>3</cp:revision>
  <dc:subject/>
  <dc:title/>
</cp:coreProperties>
</file>