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Евроком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апрел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Евроко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ЕВРОКО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953921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79624294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200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Хлебин Борис Алексе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2, Москва г, Москва, Лялин пер., дом № 3, корпус 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2, Москва г, Москва, Лялин пер., дом № 3, корпус 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727-02-1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rocom1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выдавало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4.12.201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5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48:00Z</dcterms:created>
  <dc:creator>Черняева</dc:creator>
  <dc:description/>
  <cp:keywords/>
  <dc:language>en-US</dc:language>
  <cp:lastModifiedBy>Ирина Халилулина</cp:lastModifiedBy>
  <dcterms:modified xsi:type="dcterms:W3CDTF">2025-04-14T14:48:00Z</dcterms:modified>
  <cp:revision>3</cp:revision>
  <dc:subject/>
  <dc:title/>
</cp:coreProperties>
</file>