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рбат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ию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рбат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бат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4178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90322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араев Джамаладдин Мамед оглы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00, Московская обл, Дмитров г, Маркова ул, дом № 3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86, Москва, Нагорная, дом № 20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27-40-4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27-40-4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bat_stroy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06.03-2009-7709417809-С-042 от 29.06.2012, Протокол Совета № 113 от 29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06-2009-7709417809-С-042 от 11.12.2009, Протокол Совета № 27 от 11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8:00Z</dcterms:created>
  <dc:creator>Черняева</dc:creator>
  <dc:description/>
  <cp:keywords/>
  <dc:language>en-US</dc:language>
  <cp:lastModifiedBy>Ирина Халилулина</cp:lastModifiedBy>
  <dcterms:modified xsi:type="dcterms:W3CDTF">2025-04-14T14:19:00Z</dcterms:modified>
  <cp:revision>3</cp:revision>
  <dc:subject/>
  <dc:title/>
</cp:coreProperties>
</file>